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我／我们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国的公民／法人，根据中华人民共和国专利法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中国国际贸易促进委员会专利商标事务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地址：中国北京阜成门外大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层，</w:t>
      </w:r>
      <w:r>
        <w:rPr>
          <w:b/>
          <w:sz w:val="28"/>
          <w:szCs w:val="28"/>
        </w:rPr>
        <w:t>100037)</w:t>
      </w:r>
      <w:r>
        <w:rPr>
          <w:b/>
          <w:sz w:val="28"/>
          <w:szCs w:val="28"/>
        </w:rPr>
        <w:t>代为办理名称为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发明创造，向以下国家（地区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国际申请，以及该申请存续期间和获得专利权后的全部事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单位名称或委托人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单位印章或委托人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委托单位无印章的，由其法定代表人签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委托日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06-01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