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手签员变更、增加授权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中国国际贸易促进委员会泰安市委员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我公司原授权的手签人员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应调离本单位，不再担任本公司原产地证手签人员，现取消其手签资格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现授权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作为我公司新的原产地证手签人员，负责我公司原产地证的申请及签字工作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被授权人手签笔迹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办公室电话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手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身份证号码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我公司在贸促会的注册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法人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公司公章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5:00Z</dcterms:created>
  <dc:creator>微软用户</dc:creator>
  <dc:description/>
  <cp:keywords/>
  <dc:language>en-US</dc:language>
  <cp:lastModifiedBy>微软用户</cp:lastModifiedBy>
  <dcterms:modified xsi:type="dcterms:W3CDTF">2015-01-26T03:12:00Z</dcterms:modified>
  <cp:revision>3</cp:revision>
  <dc:subject/>
  <dc:title>                  手签员变更、增加授权书</dc:title>
</cp:coreProperties>
</file>