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办理涉外经贸证明书申请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77241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05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应交费用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取证日期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45.35pt;mso-wrap-distance-left:9pt;mso-wrap-distance-right:0pt;mso-wrap-distance-top:0pt;mso-wrap-distance-bottom:0pt;margin-top:7.9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05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交费用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取证日期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请人声明：</w:t>
      </w:r>
    </w:p>
    <w:p>
      <w:pPr>
        <w:pStyle w:val="Normal"/>
        <w:ind w:firstLine="435"/>
        <w:rPr/>
      </w:pPr>
      <w:r>
        <w:rPr>
          <w:b/>
        </w:rPr>
        <w:t>本人被授权代表本企业申请办理涉外经贸证明书。该申请表、申办证明的文书、单证</w:t>
      </w:r>
    </w:p>
    <w:p>
      <w:pPr>
        <w:pStyle w:val="Normal"/>
        <w:rPr/>
      </w:pPr>
      <w:r>
        <w:rPr>
          <w:b/>
        </w:rPr>
        <w:t>及提供的相关资料是真实的、合法的、有效的、正确的，如有违反有关规定或纂改证明书</w:t>
      </w:r>
    </w:p>
    <w:p>
      <w:pPr>
        <w:pStyle w:val="Normal"/>
        <w:rPr/>
      </w:pPr>
      <w:r>
        <w:rPr/>
        <w:t>的，愿承担法律责任，现将有关情况申报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53"/>
        <w:gridCol w:w="262"/>
        <w:gridCol w:w="1654"/>
        <w:gridCol w:w="68"/>
        <w:gridCol w:w="72"/>
        <w:gridCol w:w="206"/>
        <w:gridCol w:w="1744"/>
        <w:gridCol w:w="348"/>
        <w:gridCol w:w="2441"/>
      </w:tblGrid>
      <w:tr>
        <w:trPr>
          <w:trHeight w:val="47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（中英文）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通讯地址、邮编       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人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</w:tc>
      </w:tr>
      <w:tr>
        <w:trPr>
          <w:trHeight w:val="479" w:hRule="atLeast"/>
        </w:trPr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领事认证：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是 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使馆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书和单证、事实名称（中英文）：</w:t>
            </w:r>
          </w:p>
        </w:tc>
      </w:tr>
      <w:tr>
        <w:trPr>
          <w:trHeight w:val="448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用途：</w:t>
            </w:r>
          </w:p>
        </w:tc>
      </w:tr>
      <w:tr>
        <w:trPr>
          <w:trHeight w:val="3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办份数：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词语种：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急件 ；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平件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相关资料的名称：</w:t>
            </w:r>
          </w:p>
        </w:tc>
      </w:tr>
      <w:tr>
        <w:trPr>
          <w:trHeight w:val="420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证明事项：（请在下列选项中选择一至多项）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证明文书、单证上的签字或签章属实；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证明文书、单证上的印章属实；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4"/>
              </w:rPr>
              <w:t>证明文书、单证的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影印件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副本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本）与原件相符；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证明文书、单证的外文译本和中文本一致；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>对所申办事实的真实性进行证明。</w:t>
            </w:r>
          </w:p>
        </w:tc>
      </w:tr>
      <w:tr>
        <w:trPr>
          <w:trHeight w:val="1037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    年     月     日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印章：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、支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泰安市贸促会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、支会印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：泰安市青年路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226129           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人：宋佩佩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8:00Z</dcterms:created>
  <dc:creator>mch</dc:creator>
  <dc:description/>
  <cp:keywords/>
  <dc:language>en-US</dc:language>
  <cp:lastModifiedBy>微软用户</cp:lastModifiedBy>
  <cp:lastPrinted>2013-09-25T08:58:00Z</cp:lastPrinted>
  <dcterms:modified xsi:type="dcterms:W3CDTF">2013-09-25T00:58:00Z</dcterms:modified>
  <cp:revision>2</cp:revision>
  <dc:subject/>
  <dc:title>               办理涉外经贸证明书申请表</dc:title>
</cp:coreProperties>
</file>