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3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我／我们是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中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国的公民／法人，根据中华人民共和国专利法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兹委托中国国际贸易促进委员会专利商标事务所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地址：中国北京阜成门外大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层，</w:t>
      </w:r>
      <w:r>
        <w:rPr>
          <w:b/>
          <w:sz w:val="28"/>
          <w:szCs w:val="28"/>
        </w:rPr>
        <w:t>100037)</w:t>
      </w:r>
      <w:r>
        <w:rPr>
          <w:b/>
          <w:sz w:val="28"/>
          <w:szCs w:val="28"/>
        </w:rPr>
        <w:t>代为办理名称为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的发明创造，向中国专利局提出国际申请，以及该申请在国际程序中（包括受理局、国际检索单位、国际局和国际审查单位）的全部事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名称或委托人姓名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托单位印章或委托人签字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委托单位无印章的，由其法定代表人签字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委托日期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以下由专利代理机构填写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利代理机构指定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为该申请的代理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被委托专利代理机构印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2-06-01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67</vt:lpwstr>
  </property>
</Properties>
</file>